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ым декларациям теперь присваивают уровень ри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отчетность компаний станут проверять по-ново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ашу отчетность налоговики начнут сопоставлять со специальными паспортами рисков — перечень таких паспортов представила ФН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оже всего будут проверять НДС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ольше всего ошибок налоговики находят в декларациях по НДС. Эти отчеты станут проверять по самому строгому перечню, в нем 43 паспорта рисков. Компанию могут обвинить в занижении налоговой базы, если между суммами в счетах-фактурах и книгой покупок разница более 1000 руб. и в течение двух недель инспекторы не получили от предприятия пояснений по запросу. Кроме того, любое возмещение налога будут рассматривать как фактор ри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паспорте риска «Необоснованное возмещение бюджетных средств, завышение сумм принимаемых вычетов» несколько опасных критериев. К примеру, есть сведения, что организация — участник площадок «бумажного» НДС или заявлен вычет по счету-фактуре контрагента с признаками технич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 оставят без внимания прибыль и имущество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нные по налогу на прибыль сверят с показателями бухотчетности, а реальную стоимость имущества запросят в Росреестр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тдельные паспорта рисков ввели для тех, кто на УСН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го таких паспортов 16. Компания заинтересует налоговиков, если доходы в ее декларации ниже, чем показала ККТ. А если у инспекции есть информация, что предприниматель снял с учета недвижимость, транспорт или участок, она проверит, отразил ли он эти доходы в декларации. Разрыв выявят, если кадастровая стоимость проданного объекта выше налоговой базы. Сослаться на то, что имущество реализовали до регистрации бизнеса, не получится. Налоговики сверят даты — это еще один критерий ри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аспорта подсветят вероятные нарушения, инспекторы потребуют уточнить отчетность и доплатить налоги. Не отреагируете — есть риск выездной проверки. Поэтому отправить налоговикам пояснения стоит в любом случае, даже если на самом деле нарушений у организации н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 от 26.03.2024 № ЕА-4-9/3377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75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1:00Z</dcterms:created>
  <dc:creator>APKpressa@outlook.com</dc:creator>
  <dc:description/>
  <cp:keywords/>
  <dc:language>en-US</dc:language>
  <cp:lastModifiedBy>APKpressa@outlook.com</cp:lastModifiedBy>
  <dcterms:modified xsi:type="dcterms:W3CDTF">2024-05-17T11:42:00Z</dcterms:modified>
  <cp:revision>1</cp:revision>
  <dc:subject/>
  <dc:title/>
</cp:coreProperties>
</file>